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31"/>
        <w:rPr/>
      </w:pPr>
      <w:r>
        <w:rPr>
          <w:sz w:val="20"/>
        </w:rPr>
        <w:t>Cartaz: “Procedei como filhos da Luz”.</w:t>
      </w:r>
    </w:p>
    <w:p>
      <w:pPr>
        <w:pStyle w:val="Normal"/>
        <w:tabs>
          <w:tab w:val="clear" w:pos="708"/>
          <w:tab w:val="left" w:pos="426" w:leader="none"/>
        </w:tabs>
        <w:ind w:left="13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renúncia a tudo para seguir a Jesus é um dos temas típicos de S. Lucas. Durante dois domingos a fio, a Liturgia da Palavra vai ilustrar as implicações desta exigência do Evangelho na relação com os bens materiais e o seu uso. Não se trata de teoria económica e social mas de uma perspectiva de fé incarnada. Para evitar tanto fugas ao tema como repetições monótonas, sugerimos que se preparem em conjunto as homilias destes dois domingo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sz w:val="20"/>
        </w:rPr>
        <w:t>2ª leitura - da 1 Tim - é como que a «instituição» bíblica da «Oração universal» ou «Oração dos Fiéis». Os grupos litúrgicos podem aproveitar para estudar o que a IGMR ensina acerca deste elemento que a reforma litúrgica restaurou como conclusão da Liturgia da Palavra (cf. IGMR 45-47). Não falte neste e no próximo Domingo uma intenção por todos os que exercem a autoridade política «para que possamos levar uma vida tranquila e pacífica com toda a piedade e dignidade»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É de desejar que se crie o bom hábito de, entre os textos variáveis do Missal, escolher os mais adaptados às circunstâncias de pessoas, tempo e lugar. Tanto quanto possível procure-se assegurar a unidade da Liturgia da Palavra com a Liturgia Eucarística. Para isso muito pode ajudar a escolha do prefácio. Para este Domingo sugerimos o </w:t>
      </w:r>
      <w:r>
        <w:rPr>
          <w:b/>
          <w:bCs/>
          <w:sz w:val="20"/>
        </w:rPr>
        <w:t>Prefácio Comum IX</w:t>
      </w:r>
      <w:r>
        <w:rPr>
          <w:sz w:val="20"/>
        </w:rPr>
        <w:t xml:space="preserve"> (Missal Romano, p. 508), ou a proclamação da Oração Eucarística V/c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sz w:val="20"/>
        </w:rPr>
        <w:t xml:space="preserve"> </w:t>
      </w:r>
      <w:r>
        <w:rPr>
          <w:b/>
          <w:bCs/>
          <w:sz w:val="20"/>
        </w:rPr>
        <w:t>Leitores</w:t>
      </w:r>
      <w:r>
        <w:rPr>
          <w:sz w:val="20"/>
        </w:rPr>
        <w:t>: A 1ª Leitura não apresenta especiais dificuldades. Cuidem-se as interrogações e estude-se o tom de voz mais ajustado às diversas «personagens» que intervêm no texto (profeta, comerciantes, Deus). O texto da 2ª Leitura é de interpretação mais exigente: começa com uma frase longa, constituída por breves enumerações (aconselhamos uma boa respiração e que, sem deixar cair a voz, se faça uma pausa maior em «autoridades»); sublinhe-se com alguma ênfase as afirmações doutrinais (desde «Ele quer...» até «...pela redenção de todos.»); também a leitura do inciso entre travessões requer ensaio, de modo a não se perder a continuidade entre «apóstolo» e «mestre dos gentios...»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31"/>
        <w:rPr/>
      </w:pPr>
      <w:r>
        <w:rPr>
          <w:b/>
          <w:bCs/>
          <w:sz w:val="20"/>
        </w:rPr>
        <w:t>Sugestão de cânticos</w:t>
      </w:r>
      <w:r>
        <w:rPr>
          <w:sz w:val="20"/>
        </w:rPr>
        <w:t xml:space="preserve">: </w:t>
      </w:r>
      <w:r>
        <w:rPr>
          <w:b/>
          <w:bCs/>
          <w:sz w:val="20"/>
        </w:rPr>
        <w:t>Entrada</w:t>
      </w:r>
      <w:r>
        <w:rPr>
          <w:sz w:val="20"/>
        </w:rPr>
        <w:t xml:space="preserve">: Deus vive na Sua morada santa, F. Santos, NCT 217; Servi o Senhor com alegria, B. Sousa, NCT 228; </w:t>
      </w:r>
      <w:r>
        <w:rPr>
          <w:b/>
          <w:bCs/>
          <w:sz w:val="20"/>
        </w:rPr>
        <w:t>Aclam. ao Ev</w:t>
      </w:r>
      <w:r>
        <w:rPr>
          <w:sz w:val="20"/>
        </w:rPr>
        <w:t xml:space="preserve">.: Nenhum servo, adapt. NCT 239; </w:t>
      </w:r>
      <w:r>
        <w:rPr>
          <w:b/>
          <w:bCs/>
          <w:sz w:val="20"/>
        </w:rPr>
        <w:t>Comunhão</w:t>
      </w:r>
      <w:r>
        <w:rPr>
          <w:sz w:val="20"/>
        </w:rPr>
        <w:t>: O Senhor é meu pastor, F. Santos, NCT 268; Felizes os convidados, M. Luís, NCT 264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sz w:val="20"/>
        </w:rPr>
        <w:t xml:space="preserve">De vez em quando, aparecem vozes nos meios de comunicação social que falam das crenças das pessoas e como elas são vividas. Habitualmente, fala-se disto, valorizando a liberdade: cada um tem o direito de acreditar no que quiser, quer ao nível do pensamento, quer ao nível das crenças religiosas. Muitas vezes acontece que a expressão do pensamento ou das crenças religiosas fica no âmbito pessoal, porque não se adequa ou encaixa na expressão social. Esta maneira de pensar traz uma dificuldade: considerar a fé somente numa dimensão pessoal e social e que facilmente se enquadra num âmbito privado e com fronteiras delimitadas. Esta visão não é compatível com a nossa fé, porque, se é autêntica, queremos vivê-la em toda a sua plenitude, toca o mais profundo de cada pessoa e da sociedade, ou seja, todas as dimensões da vida da pessoa e da sociedade. A proposta do Evangelho é global e destina-se a todos. A liturgia deste domingo põe sobre a mesa o tema do dinheiro que tem uma dimensão social muito grande. Por exemplo, muitas notícias começam ou terminam tendo em conta o dinheiro já gasto ou a gastar, ou seja, é uma realidade complexa que tem evidentes repercussões pessoais e sociais. Ajudar os cristãos a reflectir e a ser conscientes de todas as dimensões da existência – tanto sociais como pessoais – e a importância que a fé tem nas mesmas, é uma tarefa muito importante e necessária neste contexto complexo actual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sz w:val="20"/>
        </w:rPr>
        <w:t xml:space="preserve">A nossa vida está cheia de oportunidades e de opções em busca da plena realização e da felicidade. A dificuldade reside é saber optar bem, para além das simples aparências e das felicidades passageiras. A nossa sociedade não é muito diferente da do tempo de Jesus. Por isso, continuam a ser actuais e importantes as palavras de Jesus: “Não podeis servir a Deus e ao dinheiro”. A opção pela fé continua a ser um mistério: um mistério que nasce da relação entre a graça divina e a nossa livre vontade e decisão. A fé é uma oferta que recebemos continuamente de Deus: não provém das nossas prestações, nem das nossas capacidades, nem dos nossos méritos. Mas pede a colaboração e a resposta de cada um de nós, fruto de saber descobrir onde está realmente a verdadeira felicidade e optar por ela. Podemos ajudar, preparando o nosso coração e desbravando o terreno. Podemos trabalhar a terra para que possa acolher e fazer germinar a semente. Podemos zelar para que haja um “clima” favorável, com humidade e iluminação necessárias. Podemos estar atentos para desmascarar as subtis manobras de outras “divindades” que nos deslumbram com as suas propostas de “felicidade”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sz w:val="20"/>
        </w:rPr>
        <w:t xml:space="preserve">Mas, o melhor caminho, aquele que foi decisivo para a vida de cada um, é conhecer um testemunho concreto, alguém que fala, que anuncia, que vive a fé com normalidade na sua vida, alguém que soube escolher e que conseguiu que a fé inundasse toda a sua vida, não cedendo à atracção do consumismo, do poder, da fama, das riquezas ou das realidades mundanas. Estes testemunhos vivos falam-nos da “verdade” da fé no Deus de Jesus Cristo, da “verdade” da sua proposta de vida e de felicidade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C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25º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25º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16:00Z</dcterms:created>
  <dc:creator>padretojo</dc:creator>
  <dc:description/>
  <cp:keywords/>
  <dc:language>en-US</dc:language>
  <cp:lastModifiedBy>P. António Jorge dos Santos Almeida</cp:lastModifiedBy>
  <cp:lastPrinted>2002-04-22T11:35:00Z</cp:lastPrinted>
  <dcterms:modified xsi:type="dcterms:W3CDTF">2010-08-16T17:37:00Z</dcterms:modified>
  <cp:revision>5</cp:revision>
  <dc:subject/>
  <dc:title>XXIX ENPL</dc:title>
</cp:coreProperties>
</file>